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ZShell-Documentation 2.5 (05.04.95)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===========================================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ZSHELL V1.30 (C) 1990,91 PAUL HAYTER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updated to V2.5 (C) 1993-95 MARTIN GIERICH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===========================================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used another version of ZShell, please read [1mChanges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onten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r those who never read the whole Documenta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, Features and Concep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rting ZShell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istory and Command Line Edit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ecuting Command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ild Card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enamecomple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tion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directing Input/Outpu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mmand Overview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uiltin Commands for Disk Managemen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uiltin Commands for Scripts and Controll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uiltin Commands for Advanced User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ang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ips and Hin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ossibilities for Future Improvemen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tribu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righ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claimer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redi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hor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For those who never read the whole Documenta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rt[m the file called ZShell from Workbench or CLI (SHELL)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: Put the file ZShell in the C: directory and start the file Z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ress the HELP key. Among lots of other information you see "TYP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...". Make sure that ZShell.doc is in the [1mcurrent directory[m or in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y that. You will see how to use the [1mONLINE HELP[m. Try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LP HISTORY" to see how [1mcommand line editing[m works. [1mExecute[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tartup file "ZStart" or [1mput[m it into the S: dra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ave a look[m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[1mme[m your comment; [1mmy[m Internet-A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3w@rz.uni-karlsruhe.de (Martin Gieri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somewhere hidden in the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avoid using an internal command or an alias, you can put a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it, eg. ".list libs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[1mcomplete[m a filename, type in a bit then press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use "ctrl -c *.info", DIR and Filenamecompletion ignor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tart buffering output, use "review 20000"; press Shift+TAB to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it you can use "&gt;m" to [1mredirect[m to MORE, a bit like piping to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OS3.0+, try "ctrl -r 0111111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ead of "RUN &lt;NIL: &gt;NIL: command" use "RUN -C comma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get a standard [1mprompt[m with: prompt "%n.%p&gt;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Aliases[m work different to them in normal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FLAGS[m on how to configure some things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at you can switch on Iconifying and use AmigaDOS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ry "flags debug on" to debug your script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ry to drag Workbench-Icons into the Z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Features[m and [1mTips and Hints[m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Introduc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a small, fast and powerful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at [1mFeatures[m to see the advan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tested with Kickstart 1.3 , 2.04 and 3.0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lso with other Kickstarts. There are no special requir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ome things can only be used with Kickstart 2.0 o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made usage similar to AmigaDOS. If you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something, have a look at your AmigaDOS user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Concepts[m                        [1mFeatur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bbrevi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means Kickstart and Workbench versions are 2.0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1.3- means Kickstart and Workbench versions are 1.3 or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oncep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heard that there is a Shell called "zsh" on UNICS-systems.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hing to do with it, because it tries to be AmigaDOS compat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ust another UNICS shell clone. The compatibility is, of cours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, if you need that use the original AmigaDOS Shell. So ZShell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, that give the special feeling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main advantage of ZShell is its power/size ratio. In just 3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l often needed commands (like list,copy etc.) and som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ften needed, which do not increase size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ain advantage is the Filenamecompletion (short: FNC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buffer. FNC is like those shells on UNICS and can therefor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fully with the keyboard. No annoying filerequesters pop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ke it neccessary to change from keyboard to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 you can use ZShell with (memory hungry and slow)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s like [1mKingCO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thing is script file execution. ZShell itself support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stuff to execute scripts, because if you need a mor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you can use ARexx or another programming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was never intended to be a substitute for a programming languag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scripts made for AmigaDOS shell without problem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EXECUTE uses AmigaDOS to 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th, I tried to make using ZShell as easy to use as possible. No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CS shells which have thousands of options you will never keep 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[1mFuture[m for the future conce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Featur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Freeware[m, no paymen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age is similar (or better) to the standard AmigaDOS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bout 30K small (pure assembler code, source inclu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s the standard housekeeping commands which are built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no disk access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list, dir, cd, rename, makedir, delete, copy, path, info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total of 65 builti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Starting[m from Workbench or CLI/Shell. No Installatio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File name completion[m by simply pressing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Review buffer[m to see again what scrolled ou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[1mcommands[m and features for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Online Help[m function and AmigaGuide-Documentation with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Command line editing[m better than OS2.0/3.0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of OS2.0+ and OS3.0+ specific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Wild cards[m and [1mrecursive[m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al [1mRUN[m and [1mNEWCLI[m command that reenters ZShell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DIR[m and [1mLIST[m both sort (by default) and show fil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pplication-Window/-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open window on own [1mscree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100% [1mscript[m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[1mcreate[m and [1mshow[m Hard- and Soft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and and Function key [1maliasing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[1miconify[m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lorful output (or fast scrolling with OS3.0+, see [1mCTRL -R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mple [1mMORE[m type text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s itself [1mresident[m for quicker [1mstarting[m and memory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tarting ZShell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ways of starting Z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easiest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"ZShell"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t the file called "ZShell" in the C: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"ZSH"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 bit complicated and only for start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 startup script (see below) or an empty file with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. Change the default tool to "ZSH" or "ZShell" (better Z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then put ZShell in C: ) with the right path. Double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ject icon will start ZShell and execute this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hift-doubleclick a startup script with ZSH/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way is recommended for having a quick glance at ZSh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use ZShell sometimes, the second way is better, because "Z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bout 800 Bytes long and starts the ZShell-resident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ading "ZShell" is only necessary the first time you use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boot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rting from CLI/Shell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rting from Workbenc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ning window on own scree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rting using console handlers like KingC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rting from Hotkey-/Directory-Utiliti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w to use CON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rrormessages during start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veral not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tarting from CLI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ing from CLI/Shell you can specify the name of a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[1mEXECUTE[m) as an argument which will be executed after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 the name with "-s". If there is no name given, ZShell wi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S:ZStart . After "-w" you can specify a window-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[1mNEWCLI[m for more details, it is exactl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ZSH -sram:hello     {will try to execute ram:hell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Shell              {will try to execute S:ZSta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SH -sram:hello "-wCON:10/10/90/90/Hi there" {opens this wind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LI-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name (Script): Start script named "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desc (Window): Open window with window-description "d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cmd (Command): Start command named "cm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     (Detach): Creates its own process (must be last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     (Noraw): Switches off the internal command-line-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depth/diplayID/overscan/title (scrEEn): Opens [1mPublic Screen[m,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 (not Resident): Testing-stuff (must be first option and 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tarting from Workbenc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ing from Workbench you can specify the window-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tartup script (default S:ZStart , see above) with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WINDOW=con:20/50/400/100/M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=ram: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=             {this would not open a wind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WINDOW and SCRIPT are in 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can edit the ToolTypes by selecting an icon and then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rmation" from the Workbench-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=name : Start script named "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desc : Open window with window-description "d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=cmd : Start command named "cm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AW=      : Switches off the internal [1mcommand-line-edit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NAME=name : Specify name of the icon for [1miconifying[m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OS=number : Give the position of the icon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OS=number : Give the position of the icon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=    : Start in iconifyed mode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depth/displayID/overscan/title : Opens a [1mPublic Screen[m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are handled by Workbench 2.0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OTWAIT   : Use this if you put ZShell in the WBStartup-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referably together with the ICONIFY Tool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PRI=pri : Sets the [1mpriority[m of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Opening window on own scree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pen a Public Screen using the CLI-Option "-e"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"SCREEN". Optionally you can pass som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: (default 2) Number of Bitplanes being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D: (default $8000) DisplayID looked up in sys:WBStartup/Mode_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: (default 1) Overscan type. 1=text, 2=standard, 3=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: (default ZShell) Case sensitive name of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your window open there, you have to add ".../SCREEN ZShell"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-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for CLI-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"-wCON:////Shell/CLOSE/SCREEN ZShell" 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"-wCON:1/10/640/390/Shell/CLOSE/SCREEN ZShell" -e1/$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"-wCON:////Shell/CLOSE/SCREEN Super" -e3/$8000/2/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or Workbench-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3/$8000/1/ZShell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CON:1/10/640/190/CLOSE/SCREEN ZShell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tarting from Hotkey-Utilities or Directory-Utiliti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st cases you have to use a template like [1mstarting from CLI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nfiguring th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tility does not open a window, you have to use the "-w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tility seems to hang up after starting ZShell, try the "-d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zshell -wCON:1/10/640/100/ZShell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pecial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K: Use "zshell -d" as argument of a hotkey-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V: EXECMD"zshell -wcon: -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ool: Define a program with "zshell" as program and "-d" a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tarting ZShell using KingC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CON is a Console-Handler with some GUI-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use KingCON, you can skip thi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option -n, and you can optionally use option -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  ZShell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ZShell -wKCON: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ToolTypes NORAW and WINDOW=K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-Option "-n" and the ToolType "NORAW" switch off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-line-editor, so you could make use of the command-l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acilities of King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How to use CON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: stands for Console-Handler. This is a program which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resses and textual outputs on its window similar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pass several things when opening a CON: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:leftpos/upperpos/width/height/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pos,upperpos are the position of the left top edg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need to be 1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,height are the window's dimensions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i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S2.0+ you can pass some more things and you can drop som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"CON:" alone is valid and opens with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close gadget you have to append "/CLOSE",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:1/1/600/100/Great/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/SCREEN screenname" opens on a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/WAIT" stays till you click the close gadget or press CTRL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/ALT" gives an alternative size with the zoo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there are some more but I do not know much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Errors during start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n error during starting, a recoverable aler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 a number. Here is a list what these number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-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No mem for CLI-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LI-Table 20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No current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No 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No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 Already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 Cannot ope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: Not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: Cannot open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: Cannot copy Curren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: Inpu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everal not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start ZShell from within the Startup-Sequence. After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Shell the Startup-Sequence will continue. If you use "ZShell -d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up-Sequence, it will continue and a ZShell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ould like a scrollbar, try CB (ConBuffer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net/util/shell/conbuffer11.lha . A bit old, but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rename "ZSH" as what you like, but do not rename "ZShe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tart ZShell from the Workbench-Menu "Execute Comman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lose the window after ending ZShell with CTRL-\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click the close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ZShell and ZSH are PURE (see [1mRESIDENT[m,[1mPROTECT[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History and Command Line Edit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has a 1024 byte circular history buffer. It works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st other shells, the NEWCON: handler in Workbench V1.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console handler in OS2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edit keys with [1mCTRL[m. These are the default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 - go back one line in the histo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 - go forward one line in the histo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UP ARROW  - go to the 1st line in the history buffer if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typed. Otherwise the string lef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earched in history buffer (like in 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DOWN ARROW- go to the last line in the history buff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s the last modifi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ARROW      - move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 - move curs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LEFT ARROW- move cursor to lef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RIGHT ARROW move cursor to righ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R          - move cursor to start of previou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T          - move cursor to start of nex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S          - delete to start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E          - delete to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W          - delete one word righ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Q          - delete one word lef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X          - delete who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             - see [1mFILENAMECOMPLETION[m (that is grea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TAB       - read [1mreview-buffer[m with [1mMOR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V          - read history-buffer with [1mMOR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F          - pop up a filerequester (needs asl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L          - clear the Z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   - put commandline in history-buffer and execu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RETURN    - put commandline in history-buffer without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(Escape)    - quit ZShell like [1mENDCLI[m (I like this very much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are delimited by space, point, slash and colon ( ./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command line editing is similar to most shells. Back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nd return do what they are supposed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defined (using [1mALIAS[m) some Function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m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op Workbench-Icons into the ZShell's window. Then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will be inserted into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[1miconifyed[m mode, you can drop an icon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-Icon with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Executing Command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mands can be aborted by depressing Contro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everything is 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disk command simply type its name after the promp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you would do in other shells. The first part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e first space is interpreted as commandname. It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(in this ord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 the [1malias[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 the internal (builtin) command list (see [1mCOMMAND OVERVIEW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 the [1mresident[m comma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 the current directory (see [1mCD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n the command search [1mpat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if it is found, it is executed. The part after the first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aken as arguments, also called parameters. The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spaces. ZShell will allow up to 25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mmandname was found on disk, it will be analy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the commandname is a directory, the current dire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(see [1mCD[m)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f the script flag is set, it will be [1mexecuted[m e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ZShell script or as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f the execute flag is set (and it is set in most cases)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eated as normal executab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f the execute flag is set, but the command is not executab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shown using [1mamigaguide.library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ddbuffers df0: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buffers" is the command, that will be found as a interna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f0:" is the first argument. "15" is the second argument.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void using an [1malias[m or an internal (builtin) comma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current directory by typing a poin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name (this is called "force disk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breviate internal or [1mresident[m commands put a point beh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just a point, the current directory will b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urrent directory ("dir back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o the parent directory, you have to use a slash ( /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.addbuffers df0: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This uses the disk command or if available the resident addbuff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. df0: 20   {uses the internal addbuffers comma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add. df0: 20 {if available this uses the resident addbuff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{go back to old current di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 of other matching commands! The first matching will be tak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. can mean DIE or DIR, but DIE will be tak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abbreviation for disk commands, use [1mFileNameComple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TAB-Key 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xtual error message will be displayed if an AmigaDOS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amigaguide.library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do not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.library is Commodore's great hypertext system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be used to view documentations or to implement online-hel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eds Kickstart 1.3 o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it from Fish Disk 920 or from Aminet as text/hyper/aguide34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.library V34+ can show AmigaGuide documents and ASCII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9+ that comes with OS3.0+, can show all kinds of files that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r datatypes including AmigaGuide and ASCII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with OS3.0+, you can enter the name of a picture in ZShell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to vie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Wild Card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supports wild card file descriptions on som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[1mDIR[m,[1mLIST[m,[1mDELETE[m,[1mCOPY[m,[1mCTRL[m,[1mJOIN[m,[1mMOVE[m,[1mPROTECT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 cards are like those supported on MessyDOS or UNICS systems,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the ones on AmigaDOS. So use * instead of #?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only effectively put one * character in a wil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use AmigaDOS wildcard-patternmatching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LAGS WILD ON[m (this uses MatchPatternNoCase(), so OS2.0+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Match zero or mor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         Match 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         Negates the following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 ]       Specifies a class of characters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of the characters in the brackets must 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Separate multiple filenames (can be wild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of the file descriptions separated by | must 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at just try the examples following and try it out with [1mDIR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list *.info      {lists all files ending in .inf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z*.s         {lists all files starting z, ending in .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df0:*.info   {deletes all .info files from df0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*.s ram:    {copies all .s files to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1? df0:     {copies all two char files beginning with 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~*.s         {lists all files NOT ending in .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~*.info     {lists all files except for .info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*.[co]       {lists files ending in .c or .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[abcd]*     {lists files beginning with a,b,c or 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c:mount|version {lists the files Mount and Vers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ram:env/a*|*b   {lists all files starting with 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ng with b from RAM:env (environment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~*.info|*.bak   {copies all files NOT ending in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ending in .ba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Filenamecomple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completion makes typing long filenames and directory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. It does not matter if you want to type it as command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 Just type some beginning characters of the desired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 TAB . If there is more than one possibili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, it will only be completed as far as all possibilities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type the next character then again press TAB 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was fully matched, a space after it will be inser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name was fully matched, a slash (/) will be insert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rtial match is found, the screen blinks (display bee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 do not want *.info files to be completed. This will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rouble. Use "ctrl -c *.info" for that or see [1mCTRL -C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ant to see all files that match,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LAGS MATCH OFF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a directory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Edit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EditExamp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MegaFiles               {directo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the current directory to MoreMegaFiles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 the TAB key. You will see the full name with a slash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 Just press RETURN and you chang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MegaViewer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AB . You will see "Mega". Now type the V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AB again. You see "delete MegaViewer ". Press RETU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tart MegaEditExample.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AB. Then type E and press TAB. There is no spac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This is because MegaEditExample.info also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it by press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Option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early everything, options are also 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l commands support only four options, because this is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ember. These options start with a dash (-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-C or -CLEAR , used by [1mAVAIL[m,[1mENDCLI[m,[1mLOCATE[m,[1mPATH[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RESIDENT[m,[1mRUN[m,[1mCTRL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-R or -RECURSIVE , used by [1mCOPY[m,[1mDELETE[m,[1mDIR[m,[1mLIST[m,[1mJOIN[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MOVE[m,[1mPROTEC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-Q or -QUICK , used by [1mDIR[m,[1mJOIN[m,[1mLIST[m,[1mDELET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-S or -SORT , used by [1mCOPY[m,[1mMOVE[m,[1mPROTEC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nstead of typing "dir -q" you can also type "dir -qui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-R you could also use ALL , if [1mFLAGS ALL ON[m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special cases there are longer options used: "delete bla fo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is here an option. You can abbreviate this by a point (see [1mCTRL[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"delete bla f." is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Redirecting Input/Outpu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redirection operators are supported for all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as well as disk based programs. (Redirection only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ograms which use the dos.library's Input() and Out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 redirect st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  redirect st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&gt; append redirect output. (tacks output onto the end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gt; redirect input an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M view output with [1mMORE[m after the command has 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need a [1mreview-buffer[m for that which is big en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some of the output will be sw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dir &gt;ram:directory df0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 zshell.doc &lt;raw:0/0/100/100/input &gt;raw:0/0/640/100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rtfile things &gt;&gt;df0:things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&gt;m df0:             {view output with mo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&gt; df0: ram:         {redirects to NIL: !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Builtin Commands for Disk Managemen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re are descriptions of the standard DOS comman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in ZShell (and therefore need not be loaded fro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brackets [] mean that the argument enclosed in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bar | separates multiple possibilities, choose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Buffers[m drive [number_of_buffer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ssign[m [logical name:] [directory] [ADD|DEFER|PATH|REMOV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d[m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[m [-R] [-S] source1 [source2] ...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ete[m [-R] [-Q] source1 [source2] [source3] ...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ete Device[m devicename [name [filesystem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r[m [-R] [-Q] [source1] [source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eNote[m file|directory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ype[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fo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Join[m [-R] [-S] source1 [source2] ...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st[m [-R] [-Q] [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ck[m device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keDir[m directory1 [directory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keIcon[m filename [iconty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keLink[m linkname filename HARD|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ore[m source [line 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ove[m [-R] [-S] source1 [source2] ...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tect[m [-R] [-S] [file/dir1] [file/dir2] ... [+|-|h|s|p|a|r|w|e|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label[m drive ne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name[m sourc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sident[m [command1] [command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arch[m file search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tDate[m file|directory [date/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ype[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BUFFERS drive number_of_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BUFFERS increases disk access speed on the specified driv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ng a number of sector cache buffers. Each addition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uces memory by about 560 bytes. Generally, 25-30 buffer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ppy drive is opt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ddbuffers df0: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buffers df1: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[logical name:] [directory] [ADD|REMOVE|DEFER|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SIGN will assign a logical device name to a dis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 z: df1:zshell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if you do a DIR Z: you will get a directory of df1:zshell_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arly, the default device names can be re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 libs: df1: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ASSIGN with no parameters, will list the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ly for OS2.0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SIGN name: REMOVE" or "ASSIGN name: dir REMOVE" removes that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SIGN name: dir ADD" assigns multiple dirs to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SIGN name: pathname DEFER" will become a normal assign when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ime. So you can assign to a path that does not exis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SIGN name: pathname PATH" assigns to a path. Similar to DEF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not converted into a normal assign. If you have "assign bla: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" and do "list bla:", you will get the directory o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erted NOW (!) in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anges the current directory to "destination". If n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given, the current directory's name is shown. It i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he directory by simply typing its name (without C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:t               {same as "cd ram:t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[-R] [-S] source1 [source2] ...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copies all source files or files in the source director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. If the destination directory does not exis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created. If no destination is given (in this case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one source file/dir ofcourse), the current directory will be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use [1mwild cards[m to specif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filedate, filecomment and protection-bits are copi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[1mOption -R[m given, subdirectories and th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ies in there are also copied (recursive copy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the [1mALL FLAG[m set, you can use ALL a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 instead of -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[1mOption -S[m given, it sorts. But who needs tha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Copying will be done in 50KBytes blocks. This should be a goo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opy c:dir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dir list type cd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-r df0:devs df1:de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-r source:*.s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df0: df1:          {only copy the files in df0: to df1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also copy a file to a file. This is like copying to a d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renaming. Date, comment and bits are not copyi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   copy df0:fred ram:wil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at you can print a fil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opy file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CON: ba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[-R] [-Q] source1 [source2] [source3] ...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letes one or more files or directories ("source1","source2"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source" can be a [1mwild card[m file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pecify the -r [1moption[m when deleting a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all subdirectories are recursively deleted also. Otherwise (if the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is not given) only the files in the specified directory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be safe, delete requests you to really delete a file. You can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"Y" (yes) if you want this file to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" (no) if you do not want this file to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A" (all) if you do not want to be asked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Q" (quit) if you want to abort de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void asking, use option -q , but be carefu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er got the problem with thousands of delete-protected fil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lution is simple: Use FORCE as las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"delete libs" (libs is a directory) tries to delete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ibs", not the files in there ! Use "delete libs/*" for tha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You can hardly get back what you have delet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be careful, especially when using the -r op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ry DISKSALV for getting lost files back, DO NOT USE DISCDOCTO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elete fred wilma barney betty d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df0:devs df1:c df1:data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menu/*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-r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-r df1:  {better use "delete device df1: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DEVICE devicename [name [filesystem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on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 the same effect as "FORMAT DRIVE device NAME name QUICK NOIC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name is something like DF0: etc., but better not DH0: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and the filesystem of the disk will be kept the same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pecify new ones. See [1mINFO[m on how filesystems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: You have an Oldfilesystem- (OFS) disk and want to get a Fastfilesys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FS) disk out of it. No need to format the whole disk !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device df0: empty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[-Q] [-R] [source1] [source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the directory of the "source" to the screen. Hitt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pause the listing and backspace will continue it.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 with their size in bytes. DIR lists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 parameter is given. If "source" is a filename, the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file is listed. If the [1moption[m "-q" is not given, th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sorted alphabetically. With the [1moption[m "-R"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[1mlist[m recur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files/dirs with the H-bit (see [1mPROTECT[m) set, will no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iles that are ignored by [1mFILENAMECOMPLETION[m are also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it is a link, it shows H (for hardlinks) or S (for softlinks)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size. See [1mMAKELINK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i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-q devs:printers/hp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 file|directory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LENOTE creates or changes a comment of the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ent can be up to 116 characters long and can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[1mLIST[m command. It is useful if the filename does no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for this file is. Add a comment to this file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ever know what this file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ilenote devs:mountlist "This is used by the mount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YP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TYPE outputs a hex listing of the file specified. Outpu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as the M command. SPACE pauses the listing,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s it going again, and CTRL-C will abort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htype c: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lots of information about all available volumes (like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column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: Name of the device containing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: Unitnumber, not very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:  Filesystem,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S : Oldfilesystem (old fashioned and s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FS : Fastfilesystem (needs 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O/INF : International OFS/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O/DCF : Directory Cache OFS/FFS (needs OS3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D : CrossDOS Filesystem (Messy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??? :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: Maximum useable size of the Volume in KBytes (102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: Free/useable size in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: Ratio between used size and maxim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: Size of a single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S: Says if it is possible to write to tha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:  Number of soft errors, I only saw 0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LUME: Name of the volume (name of th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: It would not make sense to show the free size in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space can only be allocated in whole blocks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 is at least 488 Bytes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[-R] [-S] [sourcefile1] [sourcefile2] ... d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OIN concatenates one or more files to form a new file (dest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wild cards[m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 [1mCOPY[m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join fred.doc roy.doc dog.doc mydoc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[-R] [-Q] [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the directory of the "source" to the screen. Hitt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pause the listing and backspace will continu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acts similar to [1mDIR[m, but outputs mor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idden files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s the date and time of the last change. See [1mDAT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s the protection-bits. See [1mPROTECT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available, the comment will be shown. See [1mFILENOT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it is a link, it shows where it is linked to. See [1mMAKELINK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e:softlinks are resolved by ReadLink(), hardlinks by simply Lock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supports recursive listing. That means the content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are shown. To use it, specify the [1m-r optio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the [1m-q option[m given, it does not sort nor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s and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sys: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q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r -q *.info    {show all INFO-files in the curr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ub-directori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r ram:~*.info  {show all except *.info files in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device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K device ON" locks the write-access to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k df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make it impossible to write to or change someth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inserted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K device OFF" makes write-access to a device possi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k dh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k dh0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IR [directory1] [directory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reates one or more directories of the name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akedir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dir c l s libs devs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dir devs/printers ram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ICON filename [iconty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on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icon creates a default icon for the file "filename". "icontype"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one of: DISK, DRAWER, TOOL, PROJECT, GARBAGE, DEVICE, KICK or 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ilename" is without appending 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DEVICE and APPICON will not be available on most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S3.0+ only: Makeicon without icontype pops up the information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akeicon barney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icon sys:libs drawer  {"makeicon libs: drawer" will not wor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icon sys:system/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LINK linkname filename HARD|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on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link creates a Hardlink or Softlink to the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ilename". "linkname" must be a filename, that does not exis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links like the file/directory itself, but they need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additional diskspace. In most cases you would use Hard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delete a file a Hardlink is linked to, the Hardlink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itself. Hardlinks cannnot work accross devices, use Soft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at. (Hardlinks are resolved by the file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ftlinks are links to a path, that is checked every time when acce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a link to DF0: depends on the disk inserted in DF0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oftlinks are resolved by Amiga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onder why Softlinks are not supported by the commands in the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even of Workbench 3.0 ? A bit old fashion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akelink muchmore ppmor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link sys:commands c: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link readme df0:readme soft  {so with "more readme"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eadme-file on the disk currently inserted into DF0: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ource [line 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acts as a simple (ANSI) text file viewer. By defaul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some lines of a text file, then wait for some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fter pressing "H" you get some Help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o move around in the text, you can use the CURSOR-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       : Go one lin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     : Go one li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     : Go one pa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    : Go one pag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UP  : Go to the top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DOWN: Go to the bottom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SPACE does the same as SHIFT-DOWN, BACKSPACE the same as SHIF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the keys 1,2,3,7,8 and 9 of your numeric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he key "S" will prompt you what to Search for. If you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, then the last item will be searched for. Searching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second top line shown. If the item is found, the li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, is displayed as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he key "W" Writes the text to a file. If you enter PRT: as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 is send to the printer. Press just RETURN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Press "J" to Jump to a speci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Press "R" after you have Resized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yping any other key will abort you back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r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fying the optional line count will allow you to show m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ss than the default number of lines, that will fit exact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Useful when using [1mFLAGS CUT OFF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re contents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super.doc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[-R] [-S] source1 [source2] ...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is very similar to the [1mcopy-command[m, but all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ied will be deleted afterwards. If an error happens, the sour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deleted. If it was OK, you will see "... copyi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source and destination are on the same device it uses [1mrenam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. This is quicker and needs less disk accesses.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"...mov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 the difference between "move dir" and "move dir/*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ve ram:a ram: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-r df0:*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c:mount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[-R] [-S] filename1 [filename2] ... [+|-|h|s|p|a|r|w|e|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ws you to alter/see the protection bits associated wi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 directory. To see it, you can also use [1mLIST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[1mwild cards[m to process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COPY[m  how to use -r and -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TECT filename +bits_to_set -bits_to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all bits_to_set and resets all bits_to_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give one + or one - or both or both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rotect game +hp -r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ect monitor +hspa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ect -r df0:*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:   "h"     hidden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"     script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"     pure  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"     archive V1.3 -&gt; is reset when file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"    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"     wr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e"     executable -&gt; will be checked before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"     del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BEL drive ne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LABEL renames the disk specified with the newnam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label Empty: MY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bel df0: FISHM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sourc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names the file or directory of name "source" to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destination". You can use this to move files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name df0:c/list df0:ls        {moves and re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ame ed Editor                {just re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[command1] [command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SIDENT allows you load commands into memory, such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execute immediately, rather than be loaded from disk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The benefit of RESIDENT over saving commands on th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is that only one copy of the command is in memor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RAM: based commands will use up twice as much memo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 is being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limitation of RESIDENT is that only certain comma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. Generally, all commands which have their PURE bi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PROTECT[m) set can be made RESIDENTABLE. However,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check whether the PURE bit is set before load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ce you can try out commands to see if they work.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work the first time. Its only when executing the 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that the Amiga will likely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Crunched programs will most likely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RESIDENT with no parameters will show the curr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resident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RESS is useful for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COUNT says how many times it is used righ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OM internal residents have negativ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means the name  (hard to gues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one or more command names after RESIDENT will ma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resident. ZShell will search the command search [1mpat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ry and fi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sident c/list c/cd c/date c/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ident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ile search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ARCH searches for the search_string in the file. The fi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 binary (eg. executable) or a text. Each occ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 on the window with highlighted search_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file is a text, the whole line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is a binary file, it will be printed from the occ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next NULL or 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arching is case independent (of cours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earch for a string at the beginning of a line (textfile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a point (.) before the search_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arch zshell.doc "binary (e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s:startup-sequence .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show all assigns, but not "resident assign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c:mount $ver:    {show version number and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work with all newer executab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ATE file|directory [date/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DATE changes the date-of-last-change (DOLC) of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OLC can be shown by simply listing this file with [1mLIST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DATE with no date/time given sets the DOLC to the syste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[1mDATE[m,[1mSETCLOCK[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ant to set the DOLC to a special date you hav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e or time or both in a format described at [1mDAT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tdate ram:new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date devs:mountlist 21.8.71      {very ol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date murks 18:24:12 12-24-96     {fu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s to the screen the ASCII/ANSI text file specified as "sour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tting any key will pause the listing. Backspace will re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-C will abort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[1mMORE[m instead of TYPE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typ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Builtin Commands for Scripts and Controll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re are descriptions of the other comman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in ZShell (and therefore need not be loaded fro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brackets [] mean that the argument enclosed in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bar | separates multiple possibilities, choose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lias[m [variable] [defini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sk[m [ques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vail[m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order[m ON|OFF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ate[m [hh:mm:ss|dd.mm.yy|mm-dd-y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cho[m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ls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ndCLI[m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ndIf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val[m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ecute[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ailAt[m [failat_l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ault[m [error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lags[m [CHECK|MATCH|ICON|WILD|ERRORS|DEBUG|CUT|ALL] 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elp[m [to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f[m [NOT][WARN][ERROR][FAIL][EXISTS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ab[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emClk[m ON|OFF|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wCLI[m [-Wnew_window] [-Sstart_script] [-C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th[m [-C] [path1] [path2] [path3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mpt[m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t[m [error_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view[m [bytesize|S|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un[m [-C]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tClock[m LOAD|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kip[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ck[m [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nAlias[m [alias1] [alias2] [alias3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ait[m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mmen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[variable] [defini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IAS assigns a variable name to a definition. The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up to 15 characters long, and the definition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360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ALIAS with no parameters at all, will generate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alia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iasing of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f1 ed df0:s/startup-sequence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ample assigns the unshifted F1 key to "ed df0:s/startup-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following return. Note that the ^M characters puts an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riage return in th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F10 cd df0: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ets shifted F10 to "cd df0:&lt;CR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quotes to make it look be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2 "cd df1: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4 "genim2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9 "scribble df0:text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 semicolon in the alias, you need to use qu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1 "a68k z.a;blink z.o to z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leave away the quotes and use a backslash before the semicol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1 a68k z.a\;blink z.o to z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iasing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mv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llows an alternate name for rename. i.e. m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you c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v oldname newname      {to rename oldname to new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as a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pp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o "a68k zsh.s;blink zsh.o to z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cped copy df0:c/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ould use this last alias, if you need to copy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 lot. So, to copy c/ed to ram: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pe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also pass external parameters to an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al "%1 a68k $1.s;blink $1.o to $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ssemble test.s using a68k, then blink test.o to becom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upto eight parameters to pass to a command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of the alias definition, specify the parameters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variables %0 thru %7. These need not be in sequen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%n will be assigned to the first parameter, the 2nd %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nd paramet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corresponding variables $0 thru $7 at the poi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definition where that parameter i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lias disp %1 %2 %3 echo "$3 $2 $1"      {is the same as: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disp "%1 %2 %3 echo "$3 $2 $1""    {note the quo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cram %0 %1 %2 %3 copy $0 $1 $2 $3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o %5 %1 %6 %2 echo "1st-$5 2nd-$1 3rd-$6 4th-$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and aliases can be nested to 1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clear echo ^L\;alias cdir "%1 clear;cd $1;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important point about aliases, is that you can re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internal comman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help "type help_sc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ould make it so that pressing HELP or typing H E L P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generate the standard help command list, but woul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called  help_screen to the screen.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copy c:copy       {replace copy by disk-based co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info c:d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list .list        {replace list by disk-based li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UNALIAS for how to remove alia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[ques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K prompts the user with a question requiring a Yes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swer. If the first letter of the users response is "Y",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code WARN. Responding "E" returns ERROR, "F"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. Any other letter will result in return cod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question can include ASCII characters as well a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s as per the [1mECHO[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k "Do you want commands copied to ram?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[1mredirect[m the ANSWER to a file by redirecting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k &gt;ENV:CallIt        {The answer is written to Call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VAIL shows the available memory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Total chip memory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Total fast memory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Total memory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[1moption[m "-c" given, it tries to free unus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move unused libraries, devices and the help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ON|OFF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witches the border of the window on or off. If the border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ill fit some more characters in a line; this can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viewing texts with [1mMOR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run OS1.3-, you should do a [1mCLS[m or "echo ^L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BORD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pecify a number after ON or OFF, the window is resiz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 as possible. The number means the wanted dist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top to the screen top in pixels. By specifying a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 the window will just not hide the screens menu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bord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n 0         {fills full scre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f -1       {does not hide the menu b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n 10;cls    {with OS1.3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S clear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lso resets the consolehandler, so if you see lots of f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on the window, try C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do the same by using "echo ^[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TRL L only clears the window (same as "echo ^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[hh:mm:ss|dd.mm.yy|mm-dd-y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ATE without arguments shows the actual date and time (system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specify one or two arguments to set date or tim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me format must be in HOUR:MINUTE:SECOND . Do not for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n (:) between. Give only one or two dig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exists two formats for setting the date. Fir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.MONTH.YEAR . Second is MONTH-DAY-YEAR . Use only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14:15:00         {quarter past two P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12.5.94          {12th of May in 199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3-30-88 8:12:45  {30th of March in 1988 in the morn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s the "string" to the screen. If you want spac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, make sure the whole string is enclosed in quot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print special control characters (eg. ctrl-L clear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prefix the control letter with a ^ character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double quotes, then use the \ character before the qo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print some special characters like the CSI ($9B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put a (hexa-)decimal number after the ^ character;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e it from the next character by a point (.) . Do no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^J at the end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cho hello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Hello worl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Hello worl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^Lthe screen was just cleared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^Lline 1^Jline 2^Jline 3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these are double quotes -&gt;\"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^*33mColor^*32mful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^*4mUnderlined^*0mNormal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common control 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7    ^G      bell (makes a Display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0   ^J     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2   ^L      clea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3   ^M     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24   ^X      clea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27   ^[     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$9b  ^*      CSI (command sequence introduc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LSE marks the middle of an [1mIF[m statement.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it, and before the [1mENDIF[m statemen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if the IF condition is FALSE. See [1mIF[m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LI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s you from ZShell back to the AmigaDOS CLI prompt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[1moption[m "-c" was specified, it will clear ZSh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resident[m: only in low memory situation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ead of using ENDCLI you can simply press the ESC key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close gadget,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cli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DIF marks the end of an IF statement. See [1mIF[m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evaluates the "expression" as a reverse polish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isplays the answer in decimal and hex notation.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lish Notation (RPN) is used in Forth and in Hewlett Pack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ors (the best calculators in the world). It is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arithmetic is actually done at the lowest possibl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PN allows calculating complex expressions without using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4 5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ives the answer 9. When a number is found, it is "push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to the arithmetic stack. The + always adds the last two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7 2 3 +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ives the answer 2. It is the same as (7 - (2 + 3)).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is first pushed onto the stack, followed by 2, then 3. Th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together the 2 and 3 and leaves the result 5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means that the number 7 followed by 5 are lef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. The - subtracts the last entry (5) on the stac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before it (7), leaving the resul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12 * (3 + 9)                    &gt; eval 12 3 9 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15 - 4) * (6 + 18)             &gt; eval 15 4 - 6 18 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6 * ((87 + 13) / (2 * 25)))    &gt; eval 6 87 13 + 2 25 * /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only performs 32 bit integer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gative numbers are prefixed with - .(hexadecimal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 as a 31 bit integer with bit 32 set, as us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ixing positive numbers with +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+5 -3 +    {results in 2  hex:$0000000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-5 3 +     {results in -2 hex:$fffffff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supports decimal, hexadecimal and binary 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prefix the number with $, the number i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prefix the number with %, it is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: For BPTR-APTR conversion you can use &amp;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hexadecimal APTR when asked for a BPTR and vice versa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c00000 $a0 16 *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can also be used to perform base conversions (to dec or h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%101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&amp;5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operators + - * / &amp; | @ !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amp; allows logical AND'ing. And | allows logical OR'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@ is similar to PEEK in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sely, ! is similar to POKE i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80 $21 $08 | | $a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67 %11001011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c00000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ints out the long word in memory locations $c00000 - $c000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aa55aa55aa $4000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okes the long word $aa55aa55aa into locations $40000 thru $400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environment handling you can specify the valu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 with | followed by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ore the result in a variable, [1mredirect[m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&gt;ENV:aa |ENV:bb 1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1 to the value in ENV:bb and stores the result in ENV: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result was 0 an error (fail-level 10)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was negative, a warn (5) returns. (Not when redirecting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es the AmigaDOS script file of name "source" u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DOS shell, so no compatibility problems should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 in AmigaDOS scripts you cannot use ZShell-interna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execute a ZShell script you have to set the [1mS-protection fla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n you can execute it treating like a normal [1mcommand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ZShell commands, as well as commands from disk are valid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Shell scri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break scripts by pressing CTRL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execute install_hard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AT [failat_l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ILAT sets the error code level at which scripts (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on one line) will be aborted. The default level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 commands return 10 as an error, (20 for serious err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compilers returning Warning type errors will return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ce, the default of 10 will allow Warnings to occu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ipt (or line) being aborted. If a command returne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higher than the failat level, it will be printed o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ilat 20       {sets failat level to 2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do not specify a failat level, the current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i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 [error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ULT displays a textual error message of the given DOS-error-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ult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ays something like "no free store", go and buy some extra memor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[CHECK|MATCH|ICON|WILD|ERRORS|DEBUG|CUT|ALL|HIDE] [ON|OFF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this you can configure some things. Use FLAGS withou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e the current settings. The meaning of the keywor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: (default off) Activates or deactivates the programmers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tus line (if activated) will only appear once a dis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resident program has been executed. The line appear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2: 0  time = 00:00:23.66  changes-&gt; chip: 0  fast: 0  total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2 shows the error code that can be asked for with Io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shows how long the program took to execute in h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utes, seconds, hundredths (This time does NOT include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takes to load the program from disk). Changes show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left any memory still allocated. i.e. if 200 bytes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were left allocated by the program, then you see "chip: -20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(the program returns in D0) is shown as Fail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: By default [1mFilenamecompletion[m shows all files that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iven pattern. You can switch this off by using "FLAGS MATCH OF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(default off, OS2.0+) This enables iconifying when pressing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clicking the Close-Gadget. To exit from ZShell use [1mENDCLI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Workbench running and ZShell must have opened its ow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tart from Workbench, start with newcli or used -W when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).  When iconifying, a icon is created on the Workbenc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is closed. Double-clicking on this icon or dragging a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pops ZShell up again. Use the ToolTypes "ICONNAME", "XPO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YPOS" to determine the name and position of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 "ICONIFY" lets ZShell start in iconify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: (default off, OS2.0+) By enabling this, you force ZShell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DOS [1mwildcard-patternmatching[m instead of the internal matcher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f you like #? rather than * or if you need multiple * in on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: (default on) Most external commands show their error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selves, so you often see double error messages. Using ERROR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 off this behaviour, but you risk to miss some errormessag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ee a large errornumber, this command assumed that the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error-output and does not set the correct errorcode --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dly programm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: (default off) This is for testing/debugging script-files.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BUG to ON, the commands from the script appear on the window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processed (you need to execute the script for that, ofcours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direction will be ignored (so you will see even output to &gt;NIL: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: (default on) For [1mMORE[m. If ON, lines longer than th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tted at the end. If OFF, too long lines will wrapped to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: (default on) Enables the substitute ALL for the [1moption -R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-R must be the first argument (or second after -Q)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the la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nly in this release you can place ALL anywhere you li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: (default on) When on the cursor will be hidden for outputtin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s scrolling speed. Switching off is only thougth for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lags icon on al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errors off all off che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e. off a. off ch. on        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[to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LP shows the lines of this manual corresponding to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e all topics available, type "HELP CONTENTS" 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nual "ZShell.doc" is in the current directory or in S: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help about a command you can also type "commandname ?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only "?" to read the manual with [1mMOR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nstead of typing the topic you can type just som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manual is only loaded once and will stay in memory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use [1mAVAIL -C[m or [1mENDCLI -C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help contents       {"help cont" will do the s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p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di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LP without a topic lists the names of all available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to the screen. This does not need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can also be invoked by hitt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[NOT][WARN][ERROR][FAIL][EXISTS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IF command allows conditional execution of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condition specified is true, then execution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IF statement until either an [1mENDIF[m or [1mELSE[m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ncountered. If it is an ELSE statement, then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ELSE and the closing ENDIF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condition is false, then all statements after the I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either an [1mENDIF[m or [1mELSE[m statement are skipped. If an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ncountered, then execution continues for all statement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LSE and before the closing END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can examine the state of the return code from the la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with WARN, ERROR, and FAIL tests. You can te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 existence of such a state by including the optiona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returned warn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did not return warn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did not f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can also test for the existence of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F EXISTS :system/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this disk has a format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you can look yourself. I'm not jok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EXISTS ram: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:e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AB specifies a destination (label) for the [1mSKIP[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CLK ON|OFF|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is for using a clock shown in the border of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The current total free and chip free memory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. It can do a DisplayBeep (short flash on all screens)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time. The DisplayBeep can be converted into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using a PD-utility for that or using Workbench 2.1+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grammers: There will be only one "MemClock"-Task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MEMCLK on many windows  -&gt; memory and CPU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ON switches the clock on or does nothing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OFF switches the clock off or does nothing if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ALARM shows the alarm time. If you type a time (see [1mDATE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LARM, you set the alarm time. (You cannot set an alarm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multiple times.) ( MEMCLK A is the same as MEMCLK ALAR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emcl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a 21:34: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lock can also be used on non-ZShell windows, but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clock is switched OFF BEFORE the window is CLO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you will see THE GURU (or an ALERT with 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get a clock on the Workbench, type in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5;memcl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ess RETURN. Now you have 5 seconds to click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 For removing use "wait 5;memclk off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CLI [-Wnew_window] [-Sstart_script] [-C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CLI without arguments starts a new ZShel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ngs like paths, aliases and history buffer (!) will b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 ZShell. The input/output window is created with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. The startup script will be S:Z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Wnew_window" is used for opening a window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than the default. If you specify just "-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ill be no window and output will be send to NIL: ;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put necessary, the ZShell process will just end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at a end of a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Sstart_script" is used if the name of the startup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be different from S:ZStart. If you specify just "-S"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ipt will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Ccommand" [1mexecutes[m the command when starting. No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new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wcon:30/30/400/50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wcon:50/20/500/100/Hello -ss:shell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sram:doassigns 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"-wcon:30/30/400/50/Great Shell" "-cecho Welcom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[-C] [path1] [path2] [path3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TH defines the command search path used by ZShell when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disk based commands (see [1mEXECUTING COMMANDS[m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give the "-c" [1moption[m, the old search path will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new search path consist only of the given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ath -c c: ram:c df0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ample will make it so that if you type a command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internal in ZShell, the [1mresident[m list will be searched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e current directory, then the c: directory, then the ram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, then df0:, and finally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y omitting the -c [1moption[m, you can add a number of paths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command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ath df2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df1:bin df1:my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, however, you type path with no parameters, the curren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starting ZShell the paths of Workbench (if available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is a crazy thing that AmigaDOS shell always has C: as las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y startup-sequence you can find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ath ram: c: sys:utilities sys:system s: sys:pref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migaDOS shell the C: directory will then be searched twice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could not be found. Only having C: as last path slow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ss, because most commands are in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s why you have to specify C: explicite in ZShell where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no parameter is typed, the current prompt setting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a prompt string is specified, the current promp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changed to that string. The character "%" specif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prompt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p      Insert whole path of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s      Insert last part of the path of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n      Insert CLI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l      Insert current input line number (for fu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c      Insert last command (for even more fun 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use control sequences like in the [1mECHO[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rompt "%s&gt; "     {default prompt. Show current directory + "&gt;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mpt "%n.%p&gt; "  {show CLI number, then current dir, then "&gt;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mpt Hello!     {shows "Hello!" at the start of every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mpt %p^J^*32m&gt; {Just try it!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[error_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UIT forces a script file to end, and return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optional error code can be passed back (ie. 5=WARN 10=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=BAD 20=FAIL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qu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[bytesize|S|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viewbuffer you can see that again what scroll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r was [1mredirected[m. In the reviewbuffer are all output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what is in the reviewbuffer just press SHIFT TAB. This activ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MORE[m text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bytesize" (re)creates a reviewbuffer with the giv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0" removes the 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" without arguments shows the adress and size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C" clears the 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S filename" saves the reviewbuffer to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view 10000        {starts normal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ew 50000        {starts big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ew 0            {deletes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Because it uses a circular buffer with fixed size, this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er than having a fixed number of lines. The decrease in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is negl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The Write function of the dos.library will be patch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might be problems with other programms that patch thi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[-C]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UN [1mexecutes[m a commandline in a separate process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several commands, you can separate them with \;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do not need a window, you can specify the "-C" [1moptio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un dir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-c assign libs: df0: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LOCK LOAD|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only works if you have a battery backed up clock (BBU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ccesses the adresses $DC0000 and I do not know if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very old or very new (A1200) c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LOAD sets the systemtime (you can see the systemti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DATE[m or [1mMEMCLK[m) to the time in the BBUC (hopefully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SAVE first resets the BBUC, then stores the syste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BBU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t the BBUC to the right time, use [1mDATE[m to se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 and time, then use SETCLO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tclock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clock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KIP searches for the label within the current script file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s it, execution continues from that point onwards.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specified using the [1mLAB[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ab m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k "list ram again?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kip m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[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ws you to view or alter the current sta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tack            {shows the current stack s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ck 30000      {sets current stack = 30000 by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LIAS [alias1] [alias2] [alias3] [alias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ALIAS removes one or more [1malias[m definitions from the alia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ALIAS without arguments removes all ali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lias f1 "cd df0:;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2 "cd df1:;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10 "ed df1:s/startup-sequence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alias f1 f2 f3 f4 f5 f6 f7 f8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alias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IT halts processing for the time given. Timeout is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bort this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cho "I'll wait a minu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blah blah bla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tc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hello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ing a semi-colon, an asterisk or a hash character as the 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in the line of a script file allows you to plac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; This is a comm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ant to place a comment at the end of a line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;# bef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info;#to see something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Builtin Commands for Advanced User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thought for users with a deeper knowl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Maybe they are also useful for those not knowing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s. Just try the examples to find tha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reak[m task_description [signalmask|C|D|E|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trl[m [max_16_chars | -C [ignore_name] | -R 8_colour_digi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e[m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kChange[m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etMsg[m [por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cate[m [-C] lock|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[m [start_address] [end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utMsg[m port_description [number1|string1] [number2|string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ow[m D|I|L|M|P|R|S|T|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rings[m sourcefile [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askPri[m priority [task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task_description [signalmask|C|D|E|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REAK sets some signals at a given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_description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/process name (case dependen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/process a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LI-process number (one from 1 to 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zero (0) for this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be checked if the node-type field contains TASK o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gnalmask is a longword; all bits, which should be sign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1 . Alternatively you can specify c,d,e or f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cording signal to CTRL-C,-D,-E or -F. (CTRL-C is bit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REAK without signalmask (and c,d,e,f) given sets all signa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 is wait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break RexxMaster    {and it will be gone..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eak Exchange c    {Exchange will get itself off to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If 2 ZShells are running. The one with the CLI-number 1 (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with prompt %n) lists a very large directory. You can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by using the other ZShell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eak 1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s the same like you pressed CTRL-C on the ZShell 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[max_16_chars | -C [ignore_name] | -R 8_colour_digi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for changing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TRL is for command-line-editing-keys-definitions (great word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ther words: You can change the meaning of keys pres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(Control) and some other keys (TAB ^I, Backspace ^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^M, Shift-Return ^J, ESC ^[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" without arguments shows the current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 WQSEIX[RYHJMLAVn" (case dependent) sets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hange something, just change the character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key pressed with CTRL. See some lines above for some CTR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ivalents ( eg. TAB is same as CTRL-I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get confused if you define one ke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 QWKU         {half line deleting like OS2.0 she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QWSEAXTIYMJH {...and you will have lots of fu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is a special meaning with the 16th character. This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the point (.), which is displayed as a "n" (do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used). The point has a special meaning in som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1mECHO[m,[1mSEARCH[m,[1mPUTMSG[m, dir back, force disk, abbrevi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an be redefined using "CTRL WQSEIX[RYHJMLAVn", but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 by the character desired. The ASCII code must b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 and 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 WQSEIX[RYHJMLAV#  {# is now a special charact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 -C" shows the ignored filenames for [1mfilenamecompletio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 this is unset. (-C means here -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 -C filedescription" defines which names are not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iledescription" contains [1mwild card[m(s)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 -c         {display ignore_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c *.info  {ignore *.info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c *.info|*.bak {ignore files ending in .info and .ba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c ~*.tex|*.dvi {complete only *.tex and *.dvi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c ""      {unset ignore_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 -R colours" defines the use of colours. "colours" has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digit number. The digit at position x defines to what colou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colour x is mapped to. Everything clear ? (I think n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 -r 01234567   {sets the default colo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r 01111111   {switches to one colour mode, very usefu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3.0+ to speed up scroll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r 01233321   {if you want to use only 4 colo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device|task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E lets the handler of a device (name ending in ":") e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eems not to work with most handlers. Works with Cros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can remove tasks too, but this will likely crash,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SYSTEMCONFORM ! See [1mBREAK[m for task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ie PC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eded for devices which do not detect a disk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unt rad:;diskchange r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s your rad:-disk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chang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ram-disk does not exist yet, the handler will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nd the ram-disk can appear on Workbench when done before LOAD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MSG [por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TMSG waits for a message arriving at the process-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port (pr_MsgPort). The message will be shown,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tried to detected (this could cause lots of enforcer h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you will be asked if to reply the message. "y" repli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hould be used normally. "e" replies and gets back to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 again. Abort waiting is possible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GETMSG portname" gives the process-internal port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it behaves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PUTMSG[m fo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[-C] lock|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lockadress" (lockadress is a BPTR) shows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lock structure. fl_Access must be -1 (write) or -2 (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filename_or_dirname" gets an ACCESS_READ lock structu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file/dir. (If you type -1 after the filename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CCESS_WRITE lock, but there seems to be an error in DO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-C lockadress" unlocks (removes) the loc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ate &amp;21f45c      {shows lock on adress $21f45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$9f5b7       {shows lock with BPTR $9f5b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-c $9f5b7    {removes this loc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ram:rdit     {tries to read-lock ram:rd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ram:rdit -2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c:mount -1   {got a write-lock on c:mount ?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[start_address] [end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 is a memory contents dump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a start and end address will display the he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contents of those bytes in the memory location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only a start address will display 1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at the location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no parameters will display 160 byte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current memory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urrent memory location is always one location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location shown by a prior 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m $70000 $7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 $f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MSG port_description [number1|string1] [number2|string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UTMSG is useful for testing programms which wait for a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o reactivate a task that waits for a message which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ive. PUTMSG sends a message to the given messag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rt_description can be given in 5 (!)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 of th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ress of th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3 ways of a task_description, see [1mBREAK[m. This MUST be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 process-internal messagepor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umber|string is a longword number or a string. If it is a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just be added to the message. If it is a string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ress pointing to this string will be added to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umber1|string1 was a point (.), the message will be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n DOS-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fter sending the message PUTMSG will wait for the reply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reply like [1mGETMSG[m. Abort waiting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Your machine might CRASH if you send a messag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rocess-internal) port that is not waiting for thi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UTMSG without arguments makes a DisplayBeep (even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) and outputs the internal register value of A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testtask $21fd68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 testport "Hello Worl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2 ZShells, execute in the one with CLI-numb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etmsg". Activate the other shell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 1 "like some chatting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ZShell no. 1 should display that and prompt "reply ?".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y" and the message goes bac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try "getmsg wurgutz" at one ZShell and "putmsg wurgutz $abc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other. Do not forget to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use PUTMSG to use the AREXX interface of a program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ith some programms even with OS1.3- and no AREXX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showdvi 0 0 0 0 0 "tofront" {gets ShowDVI to fro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first 0 you sometimes must write the a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sk. If available replace the second 0 with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xxsyslib.library. The third 0 is called rm_Action.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 what it is for. The fourth and fifth are results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ing in the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showdvi 0 0 0 0 0 "loadnew tex.dv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fy a point as first number if you want to send a DOS-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DF0 . 0 1023 0 0 -1     {same as LOCK DF0: 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get $FFFFFFFF as 4th longword, it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OS1.3- you need to use FileSystem instead of DF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D|I|L|M|P|R|S|T|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hows some information about important exec-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orts (MessagePo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s (and Proces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ectors for reset-residen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first character of one of them 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output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ress: hexadecimal start adress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i   : Priority, often 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er   : Number of version  (only with D,L,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v   : Number of revision (only with D,L,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  :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ate : Task state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ignWait : Signals, a waiting task waits for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T    : Pr means Process, Ta means Task, Tm means Ta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port like Process    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displaying the tasklist, the CLI-number (-&gt; CLI ?: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ed command will be shown at processes with cli-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&gt;" stands for output-redirected, "&lt;" for input-redi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g-CLI" means background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HOW V displays some important execbase pointers, which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 indication of whether a virus is present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mCapture, CoolCapture, ColdCapture, KickTagPtr,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KickCheckSum are displayed. If any of these are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ero, then either a virus, RAD, or virus protector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program that takes control of your machin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t,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how d          {have a look at the device-li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Devices  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t          {This is REAL MULTITASKING ! :)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sourcefile [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RINGS displays all valid ASCII strings in a file which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gth greater than or equal to the count. If no count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efault of 10 characters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command is very useful for finding out which librar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trings c:zshell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s c: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PRI priority [task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PRI sets the priority of a task, it can be display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HOW T". The priority must be between -127 and 128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within -50 and 20 to avoid system-hangups. Standard is 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_description is same as described at [1mBREAK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one argument TASKPRI sets the priority of this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ask_description is given, TASKPRI sets the prior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 did not like to call this command CHANGETASKPRI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name is really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taskpri 2       {This task will be preferr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pri -1 3    {affects CLI no. 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pri 4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hang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V1.3:See the source code of the ZShell V1.3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for example on FISH disk 53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Author: Paul Hayter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: 103 KByte, Executable: 13 KByte, Doc: 32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:There were so many changes, I think there is no sense in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 all here, because it may be longer than this document. S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is document or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Martin Gierich[m. Released 14.10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: 180 KByte, Executable: 25 KByte, Doc: 72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:* IMPORTANT FOR THOSE WHO USED ZSHELL V2.0: Do not start ZShell V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if ZShell V2.0 is resident. This will crash your machine !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Do not use ZSH V2.0 with ZShell V2.1 and vice versa.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a [1mreview[m buffer to see that again what scroll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 A scrollbar will probably add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default [1mCTRL[m-keys; added 2 new CTRL-keys (see [1mHISTORY[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usage of [1mMORE[m (you can still use the cursor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IR[m now hides all these files that [1mFilenamecompletion[m ign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me bugs found with mungwall and scratch ar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Martin Gierich[m. Released 11.12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: I did some bugfixes and minor improvements (I have no time f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a REALLY NASTY BUG that trashed taskswitching when closing 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AmigaGuide-Documentation[m add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RUN-Command[m add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NEWCLI[m has a new argument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CTRL-J = Shift-RETURN[m puts the command line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without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PROMPT[m now knows the args %s and %c :-) . Default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to "%s&gt;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etter building of the CLI-Interface when [1mstarting[m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the [1mPseudo-Assign[m PROGDIR: is provided (OS2.0+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LIST -Q -R[m also works; [1mDIR[m can also list recur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ECHO Hi There ![m will now do the same as ECHO "Hi There !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mproved options when [1mstarting[m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Martin Gierich[m. Released 3.1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: This time there are some real new features. Because now I hav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S3.1 Autodocs and Includes, I have added several feature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be used with OS2.0+. There will be done version-checking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OS2.0+ specific stuff, so no need to be afraid of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Commands: [1mMAKEICON[m, [1mMAKELINK[m, [1mFLAGS[m and [1mMOV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ELETE[m, [1mCOPY[m, [1mMOVE[m, [1mPROTECT[m and [1mJOIN[m are fully rewritt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now all use the directory-lister (for LIST and 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refore all support wildcards and recursive processing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PATH[m-Command is now AmigaDOS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s from Workbench are duplicated on starting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port of Hardlinks and Softlinks by [1mMAKELINK[m, [1mLIST[m and [1mDIR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ASSIGN[m supports ADD, REMOVE, PATH and D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Redirection[m improved: Can also be redirected to [1mMOR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an be iconified to an ApplicationIcon (see [1mFLAGS[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rroroutput is done by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ELETE DEVICE[m formats a disk qu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ELETE FORCE[m ignores delete-protection-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Filenamecompletion[m can show all match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MORE[m supports "more keys" and checks window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ALIAS[m can work without surrounding quotes;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remove \ before " ,sorry for any incompat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 is moved to [1mFLAGS[m, VEC is moved to [1mSHOW V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SET removed: It was a hack ! RECOPY removed: Has anybody needed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rst line in [1mCommand History[m is the last chang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u can use ^* instead of ^$9b with [1mECHO[m and [1mPROMPT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ally faaaast searching in [1mMORE[m, [1mSEARCH[m and [1mHELP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ugfix and new options when [1mstarting[m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Tooltypes for [1mstarting[m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HELP[m only searches the current dir and S: for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Martin Gierich[m. Released 10.02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there is not much of the original V1.3 release left, becaus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old parts are totally rewritten and size has more than doubl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4: Minor update, important bug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pplication-Window allows dropping Workbench-Icons into ZShell-Window;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Check-Flag[m checks writes to low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SHOW task[m shows redirection/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IE task[m removes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COPY[m uses dots as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an error during starting occurs, there will be an [1merrormessag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ts Wildstar-Flag in System, so you can use "*" instead of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ll commands;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Hide-Flag[m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ts of bug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Martin Gierich[m. Released 28.02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5:  Again minor update, but update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calized most messages using the catalog of AmigaDOS, 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ing required (and I do not have to look for translators :-) ; OS2.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essing [1mCTRL-F[m a filerequester pops up;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ossible to open own Public Screen on [1mstarting[m;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EXECUTE[m uses AmigaDOS Shell for executing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refore no longer causes compatibility problems.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Shell-scripts: set S-protection flag and use it like a [1mcommand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rrect inserting of strings when pressing function-keys or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con on Window/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moved C: as default [1mpath[m. This was a stupi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got from the AmigaDOS Shell. It is better to have C: as firs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u can use textfiles/Amigaguides with E-flag set like a [1mcommand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then be displayed using [1mamigaguide.library[m. With OS3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ven works on everything supported by your datatypes (like p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oblems with foreign characters hopefully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CLI and RUN now copy stacksize, appiconname and windo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ugfixes: ASSIGN, DIR/LIST, DELET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oolType ICONIFY fixed. It has NEVER work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Starting ZShell[m chapter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obably added some brand new nasty bugs and left some ugly old bug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d what is best: The versionnumber is changed ! [1m ;-)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Martin Gierich[m. Released 11.04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: 217 KByte, Executable: 31 KByte, Guide: 100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ips and Hin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[1mMORE[m instead of [1mTYP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ful [1maliases[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arexx %1 %2 putmsg $1 0 0 0 0 0 "$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'arexx showdvi "tofront"' is the same as the example in [1mPUTMSG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some shortcuts like Messy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md 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ren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del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dc 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are only needed for OS1.3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setenv %1 %2 echo &gt;ENV:$1 $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etenv %1 type ENV:$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unsetenv %1 delete ENV:$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script counting down from 10 to 0 (a bit complicated and slow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ilat 11 ; setenv helpenv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 backto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&gt;NIL: ENV:helpenv ENV: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al &gt;ENV:helpenv |ENV:counter 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"Current number: " ; eval |ENV:help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kip backto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om Workbench assigns are most likely done by clicking an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 if you have the assigns below in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ila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TEX: dh0:text/pas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MF: dh0:text/pastex/meta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to get a PROJECT ICON for that. Now defin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 as ZSH (or ZShell) and a tooltyp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ase sensitive). That's all. Failat 10 breaks the scrip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rror occurs. Putmsg flashes the screen to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thing was successful. No window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Possibilities for Future Improvemen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somebody want to help [1mme[m to make this chaotic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readabl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ned for next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al UNICS-like Pipes using background-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deas/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ll XPK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ollbar for review-buffer (this will be diffic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 more commands to the directory-lister (like makeicon,sear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 DIE a real killer (windows, scree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asks to remove incomplete destina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DIR can create nested dirs: If RAM: is empty "makedir ram:a/b/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create directory c in b in a in RAM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NAME command with wildcard support: "rename *.asm *.s" would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iles ending in .asm to the same name ending in .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LIT command as opposite to J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asier config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 it a commodity with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 script file execution, like passing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 subroutine scripts and commands lik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flexible environment variabl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options for the LIS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clude MOUNT/INSTA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X option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ster scrolling (jump scroll/1 bitplane scro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tch for 68000-Processors to be as fast as 68060/50MHz-Processor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rite a stripped-down version for MessyDOS; after starting this would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ZShell V2.x *** Fatal error: no multitasking system !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e these or other improvements made, please write to [1mm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, please write to me, too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is a 32K limit of the executable, because I on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addressing (like in small code mod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ought about making a separate version for OS2.0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-line-editing and review stuff could be done best (most power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console-handler; there are already several available (as I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that is Freeware is KingCon), so I do not want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ne. The disadvantages of these I have seen is that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lot between mouse and keyboard and they are somehow slow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(and do not work on OS1.3- systems) and memory-hung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Command-line-editing and review, the inbuild commands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advantage of ZShell. These commands could be moved to on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; if this file was executed, it would create all inbuil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resident commands that could be used by the normal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would be somehow like the MessyDOS COMMAND.COM fi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used this file and a separate console-handler, you c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y with the normal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enough people asking for that, I will think about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"multi-command-file", but I will not write another console-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have a really great idea what else to write: A video-backup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oring all your files of your hard/floppy disks on an ordinary c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-tape with a small, self-built hardware-interface. Yes, I know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exits, but I have never heard about one that multitask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hile backing up :-) . My first attempts to create thi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and are now one year ago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last but not least, I have to invest lots of time in my stud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want to hang around all remaining time at the keyboar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Commodore is not sold and the future of the Amiga is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feel like starting any new project for it :-(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Distribu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s belong to this doc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ZShell          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ZSH              The small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ZShell.doc       The documentation (and online help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ZShell.guide     The AmigaGuid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ReadMe           Shor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ZStart           An example startup script (can be put in S: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ZShell.s         Source code of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ZSH.s            Source code of the small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Csh-Aliases      Some aliases to make it a bit similar to UNICS c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opyrigh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: ZShell is Freewa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FOR THE V1.3 PART (by Paul Hay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FREELY DISTRIBUTABLE. YOU CAN DISTRIBUTE THIS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 FILE REMAINS WITH THE EXECUTABLE, AND THAT NO CHARGE IS MA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(APART FROM A NOMINAL COPYING CHARGE). IF YOU FEEL LIKE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SOMETHING FOR THIS PROGRAM, SEND ME A POSTCARD!, A P.D. DISK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'VE BEEN WORKING ON ,BUT DON'T SEND ME ANY MONEY (WELL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, REALLY WANT TO, I GUESS I COULD PUT UP WITH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FOR THE V2.x PART (by Martin Gieri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confusing, that there are two copyrights, but I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ke to change the original copyright notice. The parts belo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2.x are marked in the source code with 'V2.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FREELY DISTRIBUTABLE. YOU CAN DISTRIBUTE THIS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EXECUTABLES REMAIN WITH THIS DOCUMENTATION TOGETHER (AND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E SOURCE FILES WITH THEM TOO), AND THAT NO CHARGE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M (APART FROM A NOMINAL COPYING CH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ALLOWED TO USE ZSHELL COMMERCIA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[m would like to get your comment on ZShell to see if anybody is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can be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Disclaimer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ILES OF THIS PACKAGE ON YOUR OWN R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are in no way responsible for what you are doing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 it does to you or your soft- and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DOS, AmigaGuide, Workbench and Kickstart are (or better: were 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trademarks of Commodore-Amiga Inc. (Commodore, who is this 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yDOS and UNICS are not really trademarks (as I know)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redi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ROM 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Wayne for his invaluable help in doing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mand line editing parts of ZShell. Also,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 Strachan who asked for the histor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was entirely written using Wayned by Wayne Hayter (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). And was assembled with A68K V2.61 by Charlie Gibb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with Blink V6.7 by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ROM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for mail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aura Mahoney, especially for trying to send me a postcard,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mail and some beta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gor Srdanov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llem MC Hogew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co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x Stouugard, especially for his great description of a crash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exandros Loghis, especially for some goo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ristian Steigies, especially for sending me a postcard, for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mails and beta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liver Hofmann, especially for some betatesting under 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olger Jakob, especially for betatesting under King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ns Kr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bod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ristotelis Grammatikak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onathan Mar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minique Nieth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eonanaca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edrik Sole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cobb (sorry, I do not have your real name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 administrators of Aminet and Funet for their grea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Frank for using ZShell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Author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correspondence and/or bug reports referring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at the address below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ul Hay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 Box 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ll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rrespondence, bug reports, comments,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ture improvements etc. referring V2.x to this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tin Gi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rzissenweg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6297 Stuten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 would really like to get a picture postcard from you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just wrote a "Hello" on i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EMAIL access, it would be nice if you send m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one of these a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j3w@rz.uni-karlsruhe.de        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o   uj3w@ibm3090.rz.uni-karlsruhe.de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o   UJ3W@DKAUNI2.BITNET                (Bit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ill try to reply EVERY EMail I ge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tell me your system-configuration, at least your Kicksta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, so that I see which kind of systems should be mos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future versions. My system is an A500 with 200 MB Harddisk, 3 MB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start 2.04 and Workbench 2.1 and a VGA-Monitor with Fickerfi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large parts of ZShell were developped under Kickstart 1.3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h yes, and I have such a Vortex ATONCE AT-Emulator; the fastest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an do is to hang itself up, and they do not make any update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\/\            o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__ \ artin  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_/  \_)         `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